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/>
      </w:pPr>
      <w:r>
        <w:rPr>
          <w:b/>
          <w:color w:val="111111"/>
          <w:sz w:val="32"/>
          <w:szCs w:val="32"/>
        </w:rPr>
        <w:t>Коррекционно-развивающее музыкальное занятие по развитию эмоциональной сферы гиперактивных детей с использованием элементов музыкотерап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ьность</w:t>
      </w:r>
      <w:r>
        <w:rPr>
          <w:color w:val="111111"/>
          <w:sz w:val="28"/>
          <w:szCs w:val="28"/>
        </w:rPr>
        <w:t>: числ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иперактивных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с каждым годом увеличиваетс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данным разных авторов от 2 до 20% учащихся проявля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иперактивные расстройства</w:t>
      </w:r>
      <w:r>
        <w:rPr>
          <w:color w:val="111111"/>
          <w:sz w:val="28"/>
          <w:szCs w:val="28"/>
        </w:rPr>
        <w:t>, характеризующиеся чрезмерной подвижностью, расторможенностью. Педагог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говорят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Один расторможенный ребенок – это проблема, два – это беда»</w:t>
      </w:r>
      <w:r>
        <w:rPr>
          <w:color w:val="111111"/>
          <w:sz w:val="28"/>
          <w:szCs w:val="28"/>
        </w:rPr>
        <w:t>, т. к. на оста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ремени уже не хватает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ктуальность проблемы и в том, что </w:t>
      </w:r>
      <w:r>
        <w:rPr>
          <w:rStyle w:val="StrongEmphasis"/>
          <w:b w:val="false"/>
          <w:color w:val="111111"/>
          <w:sz w:val="28"/>
          <w:szCs w:val="28"/>
        </w:rPr>
        <w:t>гиперактив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едставляет собой расстройство, имеющее множество разнообраз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аспектов</w:t>
      </w:r>
      <w:r>
        <w:rPr>
          <w:color w:val="111111"/>
          <w:sz w:val="28"/>
          <w:szCs w:val="28"/>
        </w:rPr>
        <w:t>: неврологические, психиатрические, двигательные, языковые, воспитательные, социальные, психологические и т. д. Психичес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 ребенка происходит</w:t>
      </w:r>
      <w:r>
        <w:rPr>
          <w:color w:val="111111"/>
          <w:sz w:val="28"/>
          <w:szCs w:val="28"/>
        </w:rPr>
        <w:t>, прежде всего, в процессе чувственного восприятия окружающего мира, которое связано с деятельностью различных орган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чувств</w:t>
      </w:r>
      <w:r>
        <w:rPr>
          <w:color w:val="111111"/>
          <w:sz w:val="28"/>
          <w:szCs w:val="28"/>
        </w:rPr>
        <w:t xml:space="preserve">: зрения, слуха, обоняния, осяза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риятие окружающего посредством слуха дает возмож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озвучить»</w:t>
      </w:r>
      <w:r>
        <w:rPr>
          <w:color w:val="111111"/>
          <w:sz w:val="28"/>
          <w:szCs w:val="28"/>
        </w:rPr>
        <w:t>происходящее, отразить его значительно полнее, чем это происходит при работе одного лишь зрения. Овладение речью как средством общения и познания окружающего мира является важнейшим условием социального и познавате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 ребенка</w:t>
      </w:r>
      <w:r>
        <w:rPr>
          <w:color w:val="111111"/>
          <w:sz w:val="28"/>
          <w:szCs w:val="28"/>
        </w:rPr>
        <w:t>. По мнению Л. С. Выготского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ысших психических функций зависит не только от когнитивных, интеллектуальных, но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ых процессов</w:t>
      </w:r>
      <w:r>
        <w:rPr>
          <w:color w:val="111111"/>
          <w:sz w:val="28"/>
          <w:szCs w:val="28"/>
        </w:rPr>
        <w:t>, от их взаимовлияния и взаимообусловленности. На ранних этап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речь является выражением </w:t>
      </w:r>
      <w:r>
        <w:rPr>
          <w:rStyle w:val="StrongEmphasis"/>
          <w:b w:val="false"/>
          <w:color w:val="111111"/>
          <w:sz w:val="28"/>
          <w:szCs w:val="28"/>
        </w:rPr>
        <w:t>эмоциональной сферы поведен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Являясь неотъемлемой частью человеческой жизн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ереставляют собой область, привлекающую постоянное внимание исследователей из разных областей наук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обширный класс процессов внутренней регуляции психическ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й в жизни человека</w:t>
      </w:r>
      <w:r>
        <w:rPr>
          <w:color w:val="111111"/>
          <w:sz w:val="28"/>
          <w:szCs w:val="28"/>
        </w:rPr>
        <w:t>, их влияние на поведение и формирование личности ребенка представляли интерес для исследователей различных областей знаний</w:t>
      </w:r>
      <w:r>
        <w:rPr>
          <w:iCs/>
          <w:color w:val="111111"/>
          <w:sz w:val="28"/>
          <w:szCs w:val="28"/>
        </w:rPr>
        <w:t>(философских, физиологических, психологических, педагогических и др.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им из средств влияния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ую сферу ребенка является музыка</w:t>
      </w:r>
      <w:r>
        <w:rPr>
          <w:color w:val="111111"/>
          <w:sz w:val="28"/>
          <w:szCs w:val="28"/>
        </w:rPr>
        <w:t>. Воздействуя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 способна волновать</w:t>
      </w:r>
      <w:r>
        <w:rPr>
          <w:color w:val="111111"/>
          <w:sz w:val="28"/>
          <w:szCs w:val="28"/>
        </w:rPr>
        <w:t>, радовать, вызывать к себе интерес. Педагог создает все условия для проявл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тклика дошкольников, подводит их к осознанию содержания произведения, выразите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лементов музык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чи и комплекса выразительных средств. Благодаря этому произведение оказывает более сильное воздействие на чувства и мыс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Особая сил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заключается в ее свойстве непосредственно передавать растущее </w:t>
      </w:r>
      <w:r>
        <w:rPr>
          <w:rStyle w:val="StrongEmphasis"/>
          <w:b w:val="false"/>
          <w:color w:val="111111"/>
          <w:sz w:val="28"/>
          <w:szCs w:val="28"/>
        </w:rPr>
        <w:t>развивающее чувство</w:t>
      </w:r>
      <w:r>
        <w:rPr>
          <w:color w:val="111111"/>
          <w:sz w:val="28"/>
          <w:szCs w:val="28"/>
        </w:rPr>
        <w:t xml:space="preserve">. Вот почему она является исключительно важным фактором в </w:t>
      </w:r>
      <w:r>
        <w:rPr>
          <w:rStyle w:val="StrongEmphasis"/>
          <w:b w:val="false"/>
          <w:color w:val="111111"/>
          <w:sz w:val="28"/>
          <w:szCs w:val="28"/>
        </w:rPr>
        <w:t>развитии ребенк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лем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ичности в процессе общения с искусством нашла отражение в исследованиях, раскрывающих роль искусства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о</w:t>
      </w:r>
      <w:r>
        <w:rPr>
          <w:color w:val="111111"/>
          <w:sz w:val="28"/>
          <w:szCs w:val="28"/>
        </w:rPr>
        <w:t>-чувственном освоении мира (Л. С. Выготский, в социальном становлении дошкольник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А. В. Запорожец)</w:t>
      </w:r>
      <w:r>
        <w:rPr>
          <w:color w:val="111111"/>
          <w:sz w:val="28"/>
          <w:szCs w:val="28"/>
        </w:rPr>
        <w:t>. Необходимость приобщения к культурному наследию, начиная с дошкольного возраста, и важность этого процесса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 ребенка</w:t>
      </w:r>
      <w:r>
        <w:rPr>
          <w:color w:val="111111"/>
          <w:sz w:val="28"/>
          <w:szCs w:val="28"/>
        </w:rPr>
        <w:t>, подчеркивается в трудах Н. А. Ветлугиной, О. П. Радыновой, В. И. Петрушина и д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аш взгляд, влия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 на эмоциональную сферу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чинается с тех светлых переживаний, которые связаны со слушанием пер вых пьес, с пением простых песен,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ы ми играми</w:t>
      </w:r>
      <w:r>
        <w:rPr>
          <w:color w:val="111111"/>
          <w:sz w:val="28"/>
          <w:szCs w:val="28"/>
        </w:rPr>
        <w:t>. Обогащение жизн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радостью</w:t>
      </w:r>
      <w:r>
        <w:rPr>
          <w:color w:val="111111"/>
          <w:sz w:val="28"/>
          <w:szCs w:val="28"/>
        </w:rPr>
        <w:t>, которую они испытывают, слуш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у и исполняя пес ни</w:t>
      </w:r>
      <w:r>
        <w:rPr>
          <w:color w:val="111111"/>
          <w:sz w:val="28"/>
          <w:szCs w:val="28"/>
        </w:rPr>
        <w:t>, само по себе служит хорошей почвой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 эмоциональной сфер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Еще большее влияние оказывают специальным образом организованные сеансы с применени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узыкотерап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психотерапевтический метод, основанный на целительном воздейств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 психологическое состояние человека, гд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 использу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ак лечебное средств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апевтическое воздейств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звестно с древних времен. Основные механизмы воздейств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отерап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лают этот метод максимально индивидуально эффективным для каждого человека. С одной сторон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, содержащая ритм, воздействует на определенные мозговые зоны и активирует или синхронизирует работу мозга в целом. Подбир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роизведения можно добиться нужного эффекта расслабления или повышения активности. Во-вторых, любая 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сет в себе индивидуальную маркировку, т. е. ассоциируется лично для каждого человека с каким-то событием, соответственно имеет для нас определенное значение и вызывает определен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более сенситивным периодом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спользования музыкотерап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работе с дошкольниками оказывается возраст 6-7 лет, а в отдельных случаях 5-6 лет. Это определяется тем, что в это время у ребенка уже сформированы основные речевые, двигательные навыки, а также навыки, связанные с художественно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й деятельностью</w:t>
      </w:r>
      <w:r>
        <w:rPr>
          <w:color w:val="111111"/>
          <w:sz w:val="28"/>
          <w:szCs w:val="28"/>
        </w:rPr>
        <w:t>, которые могут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спользован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сеансах рецептивной, активной и интегратив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отерапии</w:t>
      </w:r>
      <w:r>
        <w:rPr>
          <w:color w:val="111111"/>
          <w:sz w:val="28"/>
          <w:szCs w:val="28"/>
        </w:rPr>
        <w:t>. В этом возрасте с помощью взрослого ребенок может вербализовать сво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ые состояния</w:t>
      </w:r>
      <w:r>
        <w:rPr>
          <w:color w:val="111111"/>
          <w:sz w:val="28"/>
          <w:szCs w:val="28"/>
        </w:rPr>
        <w:t>, настроения, что является важным мо ментом и в диагностике, и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ррекционной работе средствами музыкотерап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казывает сильное успокаивающее воздействие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иперактивных дете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ррекция эмоционально-чувственной сферы гиперактивных детей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нцетрации и объема внимания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особностей планирования своих действий и самоконтроля над ни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ботать с пиктограмма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репить поня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настроение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должать знаком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с эмоциональными состояниям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 эмоционально-личностной сферы детей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ворческого и ассоциативного мышл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ербализация деть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о</w:t>
      </w:r>
      <w:r>
        <w:rPr>
          <w:color w:val="111111"/>
          <w:sz w:val="28"/>
          <w:szCs w:val="28"/>
        </w:rPr>
        <w:t>-чувственных пережи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ть в микрогруппе доверительную обстановку, позволяющую детям проявлять свои чувства и говорить о них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уч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равляться с плохим настроени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слышать музы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различать настро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ид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я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оррекционно- развивающи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. момент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заходят в з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Игра-размин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Давайте поздороваемся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-Давайте сейчас сядем, но так, чтобы каждый из вас видел всех других ребят и меня, и чтобы я могла видеть каждого из вас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дети рассаживаются в круг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теперь, чтобы убедиться, что никто не спрятался и я вижу всех, и все видят меня, пусть каждый из вас по очереди поздоровается, соприкасаясь друг с другом ладошками, по круг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3. Во время данного упражнения звучит фон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 xml:space="preserve">музыкальный вальс- миниатюра </w:t>
      </w:r>
      <w:r>
        <w:rPr>
          <w:iCs/>
          <w:color w:val="111111"/>
          <w:sz w:val="28"/>
          <w:szCs w:val="28"/>
        </w:rPr>
        <w:t>«Рассвет в лес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Упражн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рректурная проба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утром в наш детский сад почтовый голубь принес необычное письмо и посылку. Психолог берет конверт и чита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одпись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Для ребят от зайца Длинноуха»</w:t>
      </w:r>
      <w:r>
        <w:rPr>
          <w:color w:val="111111"/>
          <w:sz w:val="28"/>
          <w:szCs w:val="28"/>
        </w:rPr>
        <w:t>. Давайте посмотрим, что внутри конверта. «Ой, здесь какое-то необычное письмо-задание и инструкция к нему! Давайте все вместе попробуем его разгадать. (Дети усаживаются за столы. Психолог раздает блан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рректур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бы с зашифрованным письмом зайца. По его просьбе дети вычеркивают какой-либо один символ, а из оставшихся букв складывается сообщение.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Релаксац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Итак, мы расшифровали письмо. Давайте поможем зайцу в его беде и отправимся в волшебный зимний лес. Но вот только как туда попасть? Постойте-постойте, а про посылку то мы забыли. Интересно, что в ней? Может какая-нибудь подсказка, как попасть к зайцу. </w:t>
      </w:r>
      <w:r>
        <w:rPr>
          <w:i/>
          <w:color w:val="111111"/>
          <w:sz w:val="28"/>
          <w:szCs w:val="28"/>
        </w:rPr>
        <w:t>( открываю посылку и достаю оттуда волшебный ковер самолет. Дети усаживаются на него и закрывают глаза, звучит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олет на ковре-самолете»</w:t>
      </w:r>
      <w:r>
        <w:rPr>
          <w:color w:val="111111"/>
          <w:sz w:val="28"/>
          <w:szCs w:val="28"/>
        </w:rPr>
        <w:t xml:space="preserve"> Затем дети открывают глаза и на экране смотрят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!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е видео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кользя по верхушкам деревьев»</w:t>
      </w:r>
      <w:r>
        <w:rPr>
          <w:color w:val="111111"/>
          <w:sz w:val="28"/>
          <w:szCs w:val="28"/>
        </w:rPr>
        <w:t>. В это время  раскладываю на столы блан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оедини по точкам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 Игровые упражн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задания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илетев на лесную опушку, де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встречают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йца, сидящего на пеньке, и здороваются с ни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ята, наш заяц очень расстроен, потому что огромный медведь нечаянно разрушил его домик-норку. Давайте поможем ему создать новый, а для этого сядем за столы и выполним задание на листах. Итак, что у нас получилось? Верно, новые дома для нашего зайца. Давайте все их подарим зайцу, а он сам пусть выберет в каком будет жи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- Ребята, но наш заяц все еще грустный. Он говорит, что у него совсем нет друзей, потому что совсем не уме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спользовать нужную эмоцию в нужный момент</w:t>
      </w:r>
      <w:r>
        <w:rPr>
          <w:color w:val="111111"/>
          <w:sz w:val="28"/>
          <w:szCs w:val="28"/>
        </w:rPr>
        <w:t>. Когда надо грустить, он часто веселится или наоборот и т. д. Мы с Вами уже познакомились с несколь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ями</w:t>
      </w:r>
      <w:r>
        <w:rPr>
          <w:color w:val="111111"/>
          <w:sz w:val="28"/>
          <w:szCs w:val="28"/>
        </w:rPr>
        <w:t>, давайте расскажем зайцу о них с помощью этих пиктограмм-карточе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7. Повторение ранее изученного. Работа с карточками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 реч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(радость-грусть, печаль-удивление-гнев и т. д.)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еперь то заяц знает, чем отличаю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и друг от друга</w:t>
      </w:r>
      <w:r>
        <w:rPr>
          <w:color w:val="111111"/>
          <w:sz w:val="28"/>
          <w:szCs w:val="28"/>
        </w:rPr>
        <w:t>, и у него наверняка появится много новых друзей, которым он и подарит остальные дом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Море волнуется….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А сейчас давайте поиграем с нашим зайцем и заодно проверим, как вы усвоили</w:t>
      </w:r>
      <w:r>
        <w:rPr>
          <w:rStyle w:val="StrongEmphasis"/>
          <w:b w:val="false"/>
          <w:color w:val="111111"/>
          <w:sz w:val="28"/>
          <w:szCs w:val="28"/>
        </w:rPr>
        <w:t>эмо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их отражения на лиц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-</w:t>
      </w:r>
      <w:r>
        <w:rPr>
          <w:color w:val="111111"/>
          <w:sz w:val="28"/>
          <w:szCs w:val="28"/>
        </w:rPr>
        <w:t>Все вы знаете игр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Море волнуется…»</w:t>
      </w:r>
      <w:r>
        <w:rPr>
          <w:color w:val="111111"/>
          <w:sz w:val="28"/>
          <w:szCs w:val="28"/>
        </w:rPr>
        <w:t>. Сейчас мы с вами в неё поиграем, только немного изменим послед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 «Море волнуется раз, море волнуется два, море волнуется три, НАСТРОЕНИЕ моря замри»! И вам нужно будет остановиться и показать какое-либо настро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ребята, хорошо справились с зада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Релаксац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у что ж мы помогли зайцу справится с его бедой и нам пора возвращаться в детский сад, а поедем теперь мы с Вами на волшебных санях. (</w:t>
      </w:r>
      <w:r>
        <w:rPr>
          <w:i/>
          <w:color w:val="111111"/>
          <w:sz w:val="28"/>
          <w:szCs w:val="28"/>
        </w:rPr>
        <w:t>Дети прощаются с зайцем, усаживаются перед экраном на стулья, поставленные в форме саней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! Виде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Зимняя дорога в заснеженном лесу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Рефлекс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что ж, мы вернулись с Вами в наш родной детский сад. Понравилось ли Вам наше путешествие, где вы побывали, что нового узна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я вам открою один секрет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раскрываю правило хорошего настро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у тебя плохое настроение, вспомни наше путешествие, голоса природы. И твоё настроение улучшится! Помни! Твоё настроение зависит от тебя самого!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0. Попевка до свид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! Звучи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Голоса лес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ключение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исходят изменени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ой сфере ребенка</w:t>
      </w:r>
      <w:r>
        <w:rPr>
          <w:color w:val="111111"/>
          <w:sz w:val="28"/>
          <w:szCs w:val="28"/>
        </w:rPr>
        <w:t>. Меняются его взгляды на мир и отношения с окружающими. Способность ребенка сознавать и контролировать сво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и возрастает</w:t>
      </w:r>
      <w:r>
        <w:rPr>
          <w:color w:val="111111"/>
          <w:sz w:val="28"/>
          <w:szCs w:val="28"/>
        </w:rPr>
        <w:t>. Но сама по себ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ая сфера качественно не развивается</w:t>
      </w:r>
      <w:r>
        <w:rPr>
          <w:color w:val="111111"/>
          <w:sz w:val="28"/>
          <w:szCs w:val="28"/>
        </w:rPr>
        <w:t>. Ее необходим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color w:val="111111"/>
          <w:sz w:val="28"/>
          <w:szCs w:val="28"/>
        </w:rPr>
        <w:t>. Формирование необходим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й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ррекция недостатков развития эмоциональной сферы</w:t>
      </w:r>
      <w:r>
        <w:rPr>
          <w:color w:val="111111"/>
          <w:sz w:val="28"/>
          <w:szCs w:val="28"/>
        </w:rPr>
        <w:t>должны стать оной из наиболее важных задач гуманистического воспит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равствен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воспитание ребенка необходимо начинать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я эмоциональной сферы</w:t>
      </w:r>
      <w:r>
        <w:rPr>
          <w:color w:val="111111"/>
          <w:sz w:val="28"/>
          <w:szCs w:val="28"/>
        </w:rPr>
        <w:t>, так как никакое общение, взаимодействие не будет эффективным, если его участники не способны, во-первых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читать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ое состояние другого</w:t>
      </w:r>
      <w:r>
        <w:rPr>
          <w:color w:val="111111"/>
          <w:sz w:val="28"/>
          <w:szCs w:val="28"/>
        </w:rPr>
        <w:t>, а во-вторых, управлять собственны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ями</w:t>
      </w:r>
      <w:r>
        <w:rPr>
          <w:color w:val="111111"/>
          <w:sz w:val="28"/>
          <w:szCs w:val="28"/>
        </w:rPr>
        <w:t>. Понимание своих</w:t>
      </w:r>
      <w:r>
        <w:rPr>
          <w:rStyle w:val="StrongEmphasis"/>
          <w:b w:val="false"/>
          <w:color w:val="111111"/>
          <w:sz w:val="28"/>
          <w:szCs w:val="28"/>
        </w:rPr>
        <w:t>эмоц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чувств является важным моментом в становлении личности растущего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следования специалистов в обл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сихологии и педагогики показывают необходимость более серьезного подхода к проблем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использования музыки как коррекционного средства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нятия музы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особствуют общему</w:t>
      </w:r>
      <w:r>
        <w:rPr>
          <w:rStyle w:val="StrongEmphasis"/>
          <w:b w:val="false"/>
          <w:color w:val="111111"/>
          <w:sz w:val="28"/>
          <w:szCs w:val="28"/>
        </w:rPr>
        <w:t>развитию личности ребенк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аимосвязь между всеми сторонами воспитания складывается в процессе разнообразных видов и фор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й деятельности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тклик на происходящие события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лух позволит детям откликнуться на добрые чувства и поступки, помогут активизировать умственную деятельность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, непосредственно воздействуя на чувства ребенка, формирует его моральный обли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узыкопсихотерап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особствует нормал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сихоэмоционального состояния</w:t>
      </w:r>
      <w:r>
        <w:rPr>
          <w:color w:val="111111"/>
          <w:sz w:val="28"/>
          <w:szCs w:val="28"/>
        </w:rPr>
        <w:t>. Она помогает установить контакт с педагогом-психологом, очиститься от отрицате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ереживаний в процессе слуша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, снять нервно-психическое напряжение, наполниться положительны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ям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отметить, что мажорные мелодии помогают уменьшить чувство тревоги и неуверенности. Народная и детск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ает ощущение безопасности. Расслабляющим действием обладают звуки флейты, игра на скрипке и фортепиано. Успокаивающий эффект носят звуки природы. Чересчур подвижный и расторможенный ребенок, благодаря восприяти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 xml:space="preserve">, успокаивается, а нерешительный и неконтактный ребенок значительно повысил свой собственный тонус, уровень бодрост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л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ая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одсказка»</w:t>
      </w:r>
      <w:r>
        <w:rPr>
          <w:color w:val="111111"/>
          <w:sz w:val="28"/>
          <w:szCs w:val="28"/>
        </w:rPr>
        <w:t>, звучащая во время того или иного действия на</w:t>
      </w:r>
      <w:r>
        <w:rPr>
          <w:rStyle w:val="StrongEmphasis"/>
          <w:b w:val="false"/>
          <w:color w:val="111111"/>
          <w:sz w:val="28"/>
          <w:szCs w:val="28"/>
        </w:rPr>
        <w:t>занятии</w:t>
      </w:r>
      <w:r>
        <w:rPr>
          <w:color w:val="111111"/>
          <w:sz w:val="28"/>
          <w:szCs w:val="28"/>
        </w:rPr>
        <w:t>, стимулирует навык вслушивани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, возникновению добрых и положительных ассоциаций. Следовательно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анятия по музыкотерап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ают богатый опыт общения, наполняют жизнь радостными и яркими впечатлен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строе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ых занят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ледует учитывать умственные, физические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моциональные нагрузки детей</w:t>
      </w:r>
      <w:r>
        <w:rPr>
          <w:color w:val="111111"/>
          <w:sz w:val="28"/>
          <w:szCs w:val="28"/>
        </w:rPr>
        <w:t>; устанавливать преемственность в</w:t>
      </w:r>
      <w:r>
        <w:rPr>
          <w:rStyle w:val="StrongEmphasis"/>
          <w:b w:val="false"/>
          <w:color w:val="111111"/>
          <w:sz w:val="28"/>
          <w:szCs w:val="28"/>
        </w:rPr>
        <w:t>развитии музыка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пособностей в процессе усво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пертуара и формирования необходимых знаний, умений и навыков; обеспечивать взаимосвязь и логическую последовательность всех вид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й деятельности</w:t>
      </w:r>
      <w:r>
        <w:rPr>
          <w:color w:val="111111"/>
          <w:sz w:val="28"/>
          <w:szCs w:val="28"/>
        </w:rPr>
        <w:t>; учитывать возрастные особенн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специфику имеющихся отклонений в 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; обеспечивать соответствие учебным и воспитательным задача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го развития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Эффективность структур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го занятия зависит от</w:t>
      </w:r>
      <w:r>
        <w:rPr>
          <w:color w:val="111111"/>
          <w:sz w:val="28"/>
          <w:szCs w:val="28"/>
        </w:rPr>
        <w:t>: содержания учебного материала; учебных целей и задач; методов и приемов обучения; возрастных и индивидуальных особеннос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; профессиональных качеств педагога, его умения контактировать с детьми, его владения технологи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узыкального развития ребен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mparagraph">
    <w:name w:val="am-paragraph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8:00Z</dcterms:created>
  <dc:creator>Владелец</dc:creator>
  <dc:description/>
  <cp:keywords/>
  <dc:language>en-US</dc:language>
  <cp:lastModifiedBy>Дс1_Схова_ЕН</cp:lastModifiedBy>
  <cp:lastPrinted>2018-07-18T22:59:00Z</cp:lastPrinted>
  <dcterms:modified xsi:type="dcterms:W3CDTF">2024-04-18T06:32:00Z</dcterms:modified>
  <cp:revision>8</cp:revision>
  <dc:subject/>
  <dc:title>ЗАЯВЛЕНИЕ О РЕГИСТРАЦИИ ПО МЕСТУ ПРЕБЫВАНИЯ</dc:title>
</cp:coreProperties>
</file>